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областных конкурсов по охране труд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Еврейской автономной области от 05.02.2014 № 37 «О проведении областных конкурсов по охране труда» и на основании решения коллегии при департаменте по труду </w:t>
        <w:br/>
        <w:t xml:space="preserve">и занятости населения правительства Еврейской автономной области </w:t>
        <w:br/>
        <w:t>от 14.04.2022 №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Присудить по итогам областного конкурса по охране труда </w:t>
        <w:br/>
        <w:t>на лучшую организацию работы по охране труда среди хозяйствующих субъектов в 2022 году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По группе организаций, осуществляющих производственную деятельность, </w:t>
      </w:r>
      <w:r>
        <w:rPr>
          <w:rFonts w:eastAsia="Calibri"/>
          <w:sz w:val="28"/>
          <w:szCs w:val="28"/>
        </w:rPr>
        <w:t xml:space="preserve">оказывающих услуги, с количеством работающих более </w:t>
        <w:br/>
        <w:t>100 человек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е место – акционерному обществу «Дальневосточная генерирующая компания» Филиал «Хабаровская генерация» СП «Биробиджанская ТЭЦ» </w:t>
        <w:br/>
        <w:t>с вручением диплома и денежной премии в размере 10 000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е место – участник выбыл по условиям конкурс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место – участник выбыл по условиям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 группе организаций, осуществляющих производственную деятельность, оказывающих услуги, с количеством работающих менее </w:t>
        <w:br/>
        <w:t>100 человек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обществу с ограниченной ответственностью «Биробиджанская обувная фабрика Рост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</w:t>
        <w:br/>
        <w:t>и денежной премии в размере 9 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обществу с ограниченной ответственностью «Чистый гор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и денежной премии в размере 6 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обществу с ограниченной ответственностью «Сельэлектростро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и денежной премии в размере </w:t>
        <w:br/>
        <w:t>4 0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 группе областных государственных и муниципальных учреждений с численностью работников свыше 100 челов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областному государственному бюджетному учреждению здравоохранения «Психиатрическая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</w:t>
        <w:br/>
        <w:t>и денежной премии в размере 9 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областному государственному бюджетному учреждению здравоохранения «Ленинская центральная районная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и денежной премии в размере 6 000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муниципальному бюджетному общеобразовательному учреждению «Средняя общеобразовательная школа с. Амурз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и денежной премии в размере 4 0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о группе областных государственных и муниципальных учреждений с численностью работников до 100 челов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место – муниципальному бюджетному общеобразовательному учреждению «Средняя общеобразовательная школа № 4 с. Данилов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с вручением диплома и денежной премии в размере 8 000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– областному государственному образовательному бюджетному учреждению для детей-сирот и детей, оставшихся без попечения родителей «Детский дом № 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и денежной премии в размере 5 0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муниципальному казенному общеобразовательному учреждению «Средняя общеобразовательная школа села Екатерино-Николь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ручением диплома и денежной премии в размере </w:t>
        <w:br/>
        <w:t>3 0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Признать лучшими специалистами по охране труда в организациях, занявших 1-е место, с вручением диплома и денежной премии в размере 3 000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кову Марину Викторовну (</w:t>
      </w:r>
      <w:r>
        <w:rPr>
          <w:color w:val="000000"/>
          <w:sz w:val="28"/>
          <w:szCs w:val="28"/>
        </w:rPr>
        <w:t>СП «Биробиджанская ТЭЦ» филиала «Хабаровская генерация» акционерного общества «Дальневосточная генерирующая компания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агаркину Светлану Леонидовну (общество с ограниченной ответственностью «Биробиджанская обувная фабрика Росток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дакину Елену Викторовну (областное государственное бюджетное учреждение здравоохранения «Психиатрическая больница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политова Александра Германовича (муниципальное бюджетное общеобразовательное учреждение «Средняя общеобразовательная школа № 4 с. Даниловка»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Признать лучшими специалистами по охране труда в организациях, занявших 2-е место, с вручением диплома и денежной премии в размере 2 000 руб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енко Дмитрия Валентиновича (общество с ограниченной ответственностью «Чистый город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мкова Владимира Анатольевича (областное государственное бюджетное учреждение здравоохранения «Ленинская центральная районная больница»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омова Юрия Евгеньевича (областное государственное образовательное бюджетное учреждение для детей-сирот и детей, оставшихся без попечения родителей «Детский дом № 2»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 Признать лучшими специалистами по охране труда в организациях, занявших 3-е место, с вручением диплома и денежной премии в размере 1 000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шовка Светлану Юрьевну (общество с ограниченной ответственностью «Сельэлектрострой»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менко Наталью Владимировну (муниципальное бюджетное общеобразовательное учреждение «Средняя общеобразовательная школа с. Амурзет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меновскую Арину Юрьевну (муниципальное казенное общеобразовательное учреждение «Средняя общеобразовательная школа села Екатерино-Никольское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44:00Z</dcterms:created>
  <dc:creator>trud_233-1</dc:creator>
  <dc:description/>
  <cp:keywords/>
  <dc:language>en-US</dc:language>
  <cp:lastModifiedBy>Семенова Виктория Вагизовна</cp:lastModifiedBy>
  <cp:lastPrinted>2022-05-16T10:18:00Z</cp:lastPrinted>
  <dcterms:modified xsi:type="dcterms:W3CDTF">2022-05-16T00:23:00Z</dcterms:modified>
  <cp:revision>7</cp:revision>
  <dc:subject/>
  <dc:title/>
</cp:coreProperties>
</file>